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949825" cy="9518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yllabu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D Programme-2023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ntre for Research in Social Sciences and Education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AIN (Deemed-to-be University)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1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olitical Theory: Concepts and Ideologie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ificance and Traditions of political Theory; State, Sovereignty and Power-Concepts, theories and Challenges; Liberty and Equality- Concepts and Debates; Justice and Rights; Democracy-Concepts and Debates; Liberalism and Neoliberalism; Market Socialism and Post Marxism; Nationalism; Secularism; Gender and Feminism;  Structuralism and Postmodernism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2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eories of International Relation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IR Theory-evolution, levels of Analysis and Great Debates; Realism and World Politics, Liberalism and Constructivism; Reflectivist theories of IR-English School, Critical, Marxism and Feminism; Non-Western IR Theories; Marxist Social Theory in IR; Decolonial Perspectives in IR; Race in IR; Contemporary Debates in Feminism; Postmodernism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3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olitical Thought (Western and Indian)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-nature, context, approaches; Ancient Western Political Thought- Plato, Aristotle and Cicero; Medieval Ages- St. Augustine, At. Aquinas, Machiavelli and Bodin; Contractualists and Utilitarian Thinkers; State and Civil Society-Hegal, Marx and Gramsci; Modern Thinkers- Rawls, Feminism and contemporary Feminist Thinkers; Ancient Indian Political Thought; Nationalist Thinkers; Socialist Thinkers; Social Reformers; Philosophers-Aurobindo Ghosh, Gandhi, Tagore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4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an Foreign Policy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Indian Foreign Policy; Determinants of Indian Foreign Policy; Indian Foreign Policy: Issues and Perspectives; India and her Neighbours; Indian Foreign policy and Major Power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5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an Constitution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ical Background and Constituent Assembly of India; Philosophical Foundation of the Indian Constitution- Preamble, Fundamental Rights and Duties, DPSP, Writs; Structure and Functions of State and Union Government; Indian Judiciary; Civil Service; Constitutional Amendment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6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nternational Organizations and International Law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International Organisation; Theories of International Organisation-Organisational Interaction; The United Nations and Global Governance; Regional Organization; Contemporary Trends in International Organisation; Nature and Scope of International Law; Sources and Institution of International law; Participants in the International Legal System; Interpretation of International Laws vis-a-vis Domestic laws; Case studie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7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ublic Administration and Developmental Administration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 to to Public Administration and Public Policy; Organisation and Administrative Theories and Thought; Principles of Organisation; Organisational Humanism and other Issues; Public Organisation, Administrative Law, Accountability and Control; Public personnel Administration and Major Issues; Introduction and Theories of Development Administration; International Aid and Development; Selective issues with reference to India and South Asia; Problems of Development Administration in India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8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olitical Economy (Indian and International)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, Market and Interactions; IPE-Theories and Historical Approaches; Indian Perspective of Political Economy; Issues in Political Economy-Indian and International; Emerging Issues in Political Economy- Indian and International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Unit 9 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ndian Politic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aches to India politics; Class, Caste, Tribe and Gender; Religion, Region and Language; Development Process in India; Political Parties and Election; Social Movements and Recent Trends-case studie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10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lobalisation and Non-Traditional Security Issues</w:t>
      </w:r>
    </w:p>
    <w:p>
      <w:pPr>
        <w:pStyle w:val="Normal1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rising Globalization; Globalization and Securitisation of Non-Traditional Security; Ecology and Gaia; Human Security; Terrorism and Nuclear Proliferatio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4:00Z</dcterms:created>
  <dc:creator>MANJULA</dc:creator>
  <dc:description/>
  <dc:language>en-US</dc:language>
  <cp:lastModifiedBy>CRESSE2</cp:lastModifiedBy>
  <dcterms:modified xsi:type="dcterms:W3CDTF">2023-12-01T08:44:00Z</dcterms:modified>
  <cp:revision>2</cp:revision>
  <dc:subject/>
  <dc:title/>
</cp:coreProperties>
</file>